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5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86MS0052-01-2024-003679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 правонарушении в отношении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ноева Магомеда Умаровича</w:t>
      </w:r>
      <w:r>
        <w:rPr>
          <w:sz w:val="26"/>
          <w:szCs w:val="26"/>
        </w:rPr>
        <w:t xml:space="preserve">, *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ноев М.У. 23 марта 2024 года в 02 час. 36 мин. в районе дома № 59-А по пер. Обской в г. Нижневартовске, управлял автомобилем «Киа </w:t>
      </w:r>
      <w:r>
        <w:rPr>
          <w:sz w:val="26"/>
          <w:szCs w:val="26"/>
          <w:lang w:val="en-US"/>
        </w:rPr>
        <w:t>Rio</w:t>
      </w:r>
      <w:r>
        <w:rPr>
          <w:sz w:val="26"/>
          <w:szCs w:val="26"/>
        </w:rPr>
        <w:t>», госномер *, при наличии признаков опьянения – поведение, не соответствующее обстановке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уноев М.У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Гуноева М.У. – адвокат Черемисин Ю.П. факт совершения административного правонарушения Гуноевым М.У. не признал, пояснил, что основания для направления Гуноев М.У. на медицинское освидетельствование отсутствовало. Гуноев М.У. выражал согласие о прохождении медицинского освидетельствования в г. Покачи. Кроме того, должностным лицом не установлено конкретное место совершения административного правонарушения, а именно не указаны координа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й в судебном заседании в качестве свидетеля инспектор ДПС ОГИБДД УМВД РФ по г. Нижневартовску ФИО пояснил, что он находился на службе в ночную смену. В темное время суток, в старой части города, в лесном массиве был остановлен автомобиль под управлением Гуноева М.У. В ходе общения с данным водителем, у него были выявлены признаки опьянения – поведение, не соответствующее обстановке, в связи с чем Гуноеву М.У. было предложено пройти освидетельствование на состояние опьянения с помощью технического средства измерения, на что он согласился. Поскольку состояние алкогольного опьянения установлено не было, ему было предложено пройти медицинское освидетельствование в БУ ХМАО-Югры </w:t>
      </w:r>
      <w:r>
        <w:rPr/>
        <w:t>«Нижневартовская психоневрологическая больница», на что он ответил отказом</w:t>
      </w:r>
      <w:r>
        <w:rPr>
          <w:sz w:val="26"/>
          <w:szCs w:val="26"/>
        </w:rPr>
        <w:t>. Гуноеву М.У. были разъяснения последствия не выполнения требования пройти освидетельствование на состояние опьянения. В отношении Гуноева М.У. он составил протокол об административном правонарушении по ч. 1 ст. 12.26 Кодекса РФ об АП. При этом, он указал место совершения административного правонарушения – ближайший адрес. Данное строение находится в пределах 200-300 метров от места совершения административного правонарушения. Поведение Гуноева М.У. не соответствовало обстановке, поскольку он нервничал, выходил из патрульного автомобиля, вел себя вызывающ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защитника Гуноева М.У. Черемисина Ю.П., инспектора ДПС ОГИБДД УМВД РФ по г. Нижневартовску ФИО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6022 от 23.03.2024, с объяснением Гуноева М.У. о том, что он не согласен, хочет пройти мед.освидетельствование в своем городе Покачи, так как не уверен этому городу. Перед дачей объяснений Гуноеву М.У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23.03.2024, с указанием в качестве оснований для отстранения признаков опьянения: поведение, не соответствующее обстановке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86 ГП № 047449 от 23.03.2024, и показания алкотестера на бумажном носителе, согласно которым у Гуноева М.У. 23.03.2024 в 02 час. 28 мин. состояние алкогольного опьянения не установлено. Показания прибора составили 0,000 мг/л., исследование проведено техническим средством Алкометр «Юпитер» № 014785 (дата госповерки 08.12.2023). С показаниями технического средства измерения Гуноев М.У. согласился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23.03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Гуноев М.У. отказался и собственноручно зафиксировал данный отказ в указанном протокол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 задержании транспортного средства от 23.03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23.03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, из которой усматривается, что согласно сведений базы данных «ФИС ГИБДД – М» гр. Гуноев М.У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23.03.2024 не привлек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Гуноев М.У. управлял автомобилем «Киа Rio», госномер *, был отстранен от управления транспортным средством, после чего сотрудниками ДПС Гуноеву М.У. было предложено пройти освидетельствование на состояние алкогольного опьянения с помощью технического средства измерения, на что тот согласился. Показания алкотестера составили – 0,000 мг/л. Состояние алкогольного опьянения у Гуноева М.У. установлено не было. С результатом освидетельствования Гуноев М.У. согласился. После чего, Гуноеву М.У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отказом. Процессуальные права, предусмотренные ст. 25.1 Кодекса РФ об АП, а также возможность не свидетельствовать против себя (ст. 51 Конституции РФ) Гуноеву М.У. разъяснены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26 Кодекса РФ об АП предусматривает административную ответственность за невыполнение водителем транспортного средства законного </w:t>
      </w:r>
      <w:hyperlink r:id="rId2">
        <w:r>
          <w:rPr>
            <w:rStyle w:val="InternetLink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4">
        <w:r>
          <w:rPr>
            <w:rStyle w:val="InternetLink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  <w:u w:val="none"/>
          </w:rPr>
          <w:t>ч. 1.1 ст. 27.12</w:t>
        </w:r>
      </w:hyperlink>
      <w:r>
        <w:rPr>
          <w:sz w:val="26"/>
          <w:szCs w:val="26"/>
        </w:rPr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идетельствование на состояние алкогольного опьянения и оформления его результатов, направление на медицинское освидетельствование на состояние опьянения осуществляются в порядке, установленном Постановлением Правительства Российской Федерации от 21 октября 2022 г. N 188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 (далее - Правила)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основанием для направления на освидетельствование Гуноева М.У. явилось наличие у него таких признаков опьянения, как поведение, не соответствующее обстанов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у Гуноева М.У. состояние алкогольного опьянения установлено не было, что зафиксировано в акте освидетельствования на состояние алкогольного опьянения 86 ГП № 047449 от 23.03.2024, то в соответствии с требованиями пункта 8 Правил он был направлен на медицинское освидетельствование на состояние опьянения, что подтверждается протоколом о направлении на медицинское освидетельствование на состояние опьянения 86 НП № 029204 от 23.03.2024, от прохождения которого Гуноев М.У. отказал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7.12, ч. 6 ст. 25.7 </w:t>
      </w:r>
      <w:r>
        <w:rPr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 xml:space="preserve"> в материалы дела представлена видеозапись, при исследовании которой мировым судьей было установлено, </w:t>
      </w:r>
      <w:r>
        <w:rPr>
          <w:sz w:val="26"/>
          <w:szCs w:val="26"/>
        </w:rPr>
        <w:t xml:space="preserve">что процессуальный 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</w:t>
      </w:r>
      <w:r>
        <w:rPr>
          <w:color w:val="000000"/>
          <w:sz w:val="26"/>
          <w:szCs w:val="26"/>
        </w:rPr>
        <w:t>опьянения, утвержденных постановлением Правительства Российской Федерации от 21 октября 2022 г. N 1882, должностными лицами административного органа не наруш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На представленной видеозаписи сотрудниками ДПС были зафиксированы все юридически значимые действия, в том числе: разъяснения прав Гуноеву М.У., направление его на медицинское освидетельствование на состояние опьянения в медицинское учреждение БУ ХМАО-Югры «Нижневартовская психоневрологическая больница», его отказ от прохождения медицинского освидетельствования, разъяснения последствий отказ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д защитника о согласии Гуноева М.У. о прохождении медицинского освидетельствования не может быть принят судом во внимание, поскольку опровергается исследованной видеозаписью, из которой следует, что действительно Гуноев М.У. согласен был пройти медицинское освидетельствование в г. Покачи, при этом указал, что с сотрудниками полиции в БУ ХМАО-Югры «Нижневартовская психоневрологическая больница» проехать не согласен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д защитника о том, что признаки опьянения у Гуноева М.У. отсутствовали, подлежит отклонению, поскольку наличие либо отсутствие у лица признаков опьянения определяется инспектором ДПС по собственному усмотрению, фиксируется в процессуальных документах, составляемых с участием лица, привлекаемого к административной ответственности, и не требует дополнительного подтвер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ные у Гуноева М.У. вышеуказанные признаки опьянения 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N 1882, являются достаточным основанием полагать, что водитель находится в состоянии опьян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оформлении административного материала Гуноев М.У. не вносил замечаний относительно содержания процессуальных документов, об отсутствии у него признаков опьянения не заявля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рядок направления на медицинское освидетельствование на состояние алкогольного опьянения, установленный Постановлением Правительства Российской Федерации от 21 октября 2022 года №1882, нарушен не бы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Довод защитника о том, что должностным лицом не указаны координаты места совершения административного правонарушения, не обоснован, поскольку внесение сведений о месте совершения административного правонарушения, не предусматривает обязательность указания координат в случае, если место совершения административного правонарушения может быть установлено привязкой к местности, что было реализовано путем указания адреса, вблизи которого совершено административное правонарушение. Отсутствие географических координат не порождает сомнения в определении места нарушения, на правильность установления фактических обстоятельств дела об административном правонарушении не влия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Гуноева М.У. в совершении административного правонарушения, предусмотренного ч. 1 ст. 12.26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уноев М.У.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, то есть совершил административное правонарушение, предусмотренное </w:t>
      </w:r>
      <w:hyperlink r:id="rId8">
        <w:r>
          <w:rPr>
            <w:rStyle w:val="InternetLink"/>
            <w:sz w:val="26"/>
            <w:szCs w:val="26"/>
          </w:rPr>
          <w:t>ч. 1 ст. 12.26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ст. 4.2 и 4.3 Кодекса РФ об АП и считает, что Гуноеву М.У. необходимо назначить административное наказание в виде штрафа с лишением права управления транспортными средств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уноева Магомеда Ума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8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78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2023%5C25.10.2023%5C%D0%9A%D0%BE%D1%80%D0%BE%D1%82%D0%B0%D0%B5%D0%B2%2012.26%20%D1%87.%201%20,%20%D0%B0%D0%BA%D1%82-%200,000,%20%D0%BF%D1%80%D0%BE%D1%82%D0%BE%D0%BA%D0%BE%D0%BB.doc" \l "sub_31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9"/>
      <w:headerReference w:type="first" r:id="rId10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Others7">
    <w:name w:val="others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/" TargetMode="External"/><Relationship Id="rId3" Type="http://schemas.openxmlformats.org/officeDocument/2006/relationships/hyperlink" Target="garantf1://12082530.130114/" TargetMode="External"/><Relationship Id="rId4" Type="http://schemas.openxmlformats.org/officeDocument/2006/relationships/hyperlink" Target="garantf1://12061120.1000/" TargetMode="External"/><Relationship Id="rId5" Type="http://schemas.openxmlformats.org/officeDocument/2006/relationships/hyperlink" Target="garantf1://10008000.264/" TargetMode="External"/><Relationship Id="rId6" Type="http://schemas.openxmlformats.org/officeDocument/2006/relationships/hyperlink" Target="garantf1://12025267.27120011/" TargetMode="External"/><Relationship Id="rId7" Type="http://schemas.openxmlformats.org/officeDocument/2006/relationships/hyperlink" Target="garantf1://10008000.264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